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93750" cy="9067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</w:t>
        <w:tab/>
        <w:tab/>
        <w:tab/>
        <w:tab/>
        <w:tab/>
        <w:tab/>
        <w:tab/>
        <w:t xml:space="preserve">          19 апреля 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ссия 41                                                                  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информации  по исполнению бюджета муниципального образования  «Кокшамарское  сельское поселение»  за 1 квартал 201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основании  ст. ст. 51 п.1 Устава МО «Кокшамарское сельское поселение» от  26 декабря 2005 года № 13  и заслушав  информацию ведущего специалиста- бухгалтера администрации муниципального образования «Кокшамарское сельское поселение»  об исполнении бюджета муниципального образования  за  1 квартал 2013 года  Собрание  депутатов  муниципального образования «Кокшамарское сельское поселение»    </w:t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ведущего специалиста – главного бухгалтера </w:t>
      </w:r>
    </w:p>
    <w:p>
      <w:pPr>
        <w:pStyle w:val="2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муниципального образования «Кокшамарское сельское поселение»  об исполнении бюджета муниципального образования  за  1 кварта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3 года  принять к сведению  (прилагается).</w:t>
      </w:r>
    </w:p>
    <w:p>
      <w:pPr>
        <w:pStyle w:val="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  об   исполнении   бюджета   подлежит официальному  опубликованию  после  его  подписания  в установленном  поряд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кшамарское сельское поселение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И.В. Ор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Style1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21:00Z</dcterms:created>
  <dc:creator>User</dc:creator>
  <dc:description/>
  <cp:keywords/>
  <dc:language>en-US</dc:language>
  <cp:lastModifiedBy>User</cp:lastModifiedBy>
  <dcterms:modified xsi:type="dcterms:W3CDTF">2013-04-25T12:36:00Z</dcterms:modified>
  <cp:revision>7</cp:revision>
  <dc:subject/>
  <dc:title> </dc:title>
</cp:coreProperties>
</file>